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903335</wp:posOffset>
            </wp:positionH>
            <wp:positionV relativeFrom="paragraph">
              <wp:posOffset>-161925</wp:posOffset>
            </wp:positionV>
            <wp:extent cx="1018540" cy="1018540"/>
            <wp:effectExtent l="0" t="0" r="0" b="0"/>
            <wp:wrapSquare wrapText="bothSides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Anmeldelse af kandidat til Danske Ældreråds bestyrelsesvalg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fyldes af de(t) indstillende ældre-/seniorråd ved formand:  ………………………………………………………… (navn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  <w:gridCol w:w="36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idatens navn, ældre-/seniorråd og mailadress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stilles af hvilke(t) ældre-/seniorråd?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gkred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didat til?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(gerne flere kryds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estyrelse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tedfortræder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dfyldes af kandidaten selv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vem er jeg, hvilken position har jeg i ældrerådet, og hvorfor stiller jeg op til Danske Ældreråds bestyrel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max 10 linjer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hæft foto af kandidaten.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Kandidatanmeldelse og foto sendes senest den 16. januar 2025 til kommunikationskonsulent Morten Larsen på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aeldreraad.dk</w:t>
        </w:r>
      </w:hyperlink>
      <w:r>
        <w:rPr>
          <w:rFonts w:cs="Calibri" w:ascii="Calibri" w:hAnsi="Calibri"/>
          <w:sz w:val="22"/>
          <w:szCs w:val="22"/>
        </w:rPr>
        <w:t xml:space="preserve">. Der kvitteres for modtagelsen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eldreraa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Dorthe Neergaard</dc:creator>
  <dc:description/>
  <cp:keywords/>
  <dc:language>en-US</dc:language>
  <cp:lastModifiedBy>Morten Larsen</cp:lastModifiedBy>
  <cp:lastPrinted>2020-11-05T10:15:00Z</cp:lastPrinted>
  <dcterms:modified xsi:type="dcterms:W3CDTF">2024-11-07T09:12:00Z</dcterms:modified>
  <cp:revision>3</cp:revision>
  <dc:subject/>
  <dc:title/>
</cp:coreProperties>
</file>