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88305</wp:posOffset>
            </wp:positionH>
            <wp:positionV relativeFrom="paragraph">
              <wp:posOffset>-788035</wp:posOffset>
            </wp:positionV>
            <wp:extent cx="1018540" cy="1018540"/>
            <wp:effectExtent l="0" t="0" r="0" b="0"/>
            <wp:wrapSquare wrapText="bothSides"/>
            <wp:docPr id="1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estyrelsesvalg i Danske Ældreråd 2025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uldmag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ver stemmeberettigede repræsentant kan ud over egen stemme bære én fuldmagt fra eget eller andet ældre-/seniorrå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Ældre-/seniorrådet i _________________________Kommune</w:t>
      </w:r>
    </w:p>
    <w:p>
      <w:pPr>
        <w:pStyle w:val="Normal"/>
        <w:rPr/>
      </w:pPr>
      <w:r>
        <w:rPr>
          <w:rFonts w:cs="Calibri" w:ascii="Calibri" w:hAnsi="Calibri"/>
        </w:rPr>
        <w:t>Giver hermed fuldmagt til (udfyld med navn og råd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il at repræsentere rådet med 1 stemme ved valg til bestyrelse i Danske Ældreråd 2025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derskrevet den _________________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vn: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mand for ældre-/seniorråd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Et råd skal kun udfylde fuldmagt, hvis en eller flere af rådets stemmeberettigede repræsentanter ikke er til stede ved valge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i/>
          <w:sz w:val="22"/>
        </w:rPr>
        <w:t>Den underskrevne fuldmagtsblanket gives til valgstyrer ved valgets begyndelse og ombyttes med stemmekor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52:00Z</dcterms:created>
  <dc:creator>Marianne Lundsgård</dc:creator>
  <dc:description/>
  <cp:keywords/>
  <dc:language>en-US</dc:language>
  <cp:lastModifiedBy>Morten Larsen</cp:lastModifiedBy>
  <cp:lastPrinted>2023-02-06T14:00:00Z</cp:lastPrinted>
  <dcterms:modified xsi:type="dcterms:W3CDTF">2025-01-21T07:52:00Z</dcterms:modified>
  <cp:revision>2</cp:revision>
  <dc:subject/>
  <dc:title/>
</cp:coreProperties>
</file>